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MÊS DA PROTEÇÃO 2020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hd w:fill="FFFFFF" w:val="clear"/>
        </w:rPr>
        <w:tab/>
      </w:r>
      <w:bookmarkStart w:id="0" w:name="__DdeLink__43_1399754319"/>
      <w:r>
        <w:rPr>
          <w:rFonts w:cs="Calibri" w:ascii="Calibri" w:hAnsi="Calibri"/>
          <w:sz w:val="24"/>
          <w:shd w:fill="FFFFFF" w:val="clear"/>
        </w:rPr>
        <w:t xml:space="preserve">A Prefeitura Municipal do Rio Grande, através da Secretaria de Município de Cidadania e Assistência Social, Secretaria Municipal da Educação e a Secretaria da Saúde tem o prazer de </w:t>
      </w:r>
      <w:bookmarkEnd w:id="0"/>
      <w:r>
        <w:rPr>
          <w:rFonts w:cs="Calibri" w:ascii="Calibri" w:hAnsi="Calibri"/>
          <w:sz w:val="24"/>
          <w:shd w:fill="FFFFFF" w:val="clear"/>
        </w:rPr>
        <w:t>dar início as atividades do “Mês da Proteção”, alusiva ao Dia Nacional de Combate da Violência e Exploração Sexual contra Crianças e Adolescentes, instituído pela Lei Federal 9970/2000, em 18 de maio de 2000. No âmbito do município, a Lei Municipal 5753, de 16 de abril de 2003, instituiu a “Semana Municipal de Enfrentamento à Violência e Exploração e Abuso Sexual contra Crianças e Adolescentes”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ab/>
        <w:t>Durante os anos de 2013 a 2015, o Centro de Referência Especializado em Assistência Social (CREAS) protagonizou, no Largo Dr. Pio, a cada 18 de maio, um ato público para chamar atenção da comunidade em relação ao tema, de suma importância para a sociedade, contando, com planfletagem, atrações artístico culturais voltadas ao público-alvo da campanha e caminhada pela rua General Bacelar. A partir de 2016, o CREAS, junto a várias entidades e instituições, organizou a “RUA DA PROTEÇÃO”, realizada também no dia 18 de maio, no Largo João Fernandes Moreira, em frente ao Paço Municipal. Neste dia foram realizadas ações de diferentes órgãos públicos e da sociedade civil com o intuito de mobilizar e conscientizar a comunidade, bem como ofertou mateada, apresentações de música, dança e teatro, atividades lúdicas e na área da saúde. A ação repetiu-se em 2017 e foi ampliada em 2018 para a Praça Tamandaré, com o título “PRAÇA DA PROTEÇÃO”, ocorrendo naquele ano e no seguin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hd w:fill="FFFFFF" w:val="clear"/>
        </w:rPr>
        <w:tab/>
        <w:t xml:space="preserve">Junto com a criação da Praça da Proteção, em fevereiro de 2018, foi criado o MÊS DA PROTEÇÃO, com o objetivo de mobilizar ainda mais a comunidade riograndina e convocá-la para o engajamento contra a violação dos direitos das crianças e dos adolescentes durante todo o mês de maio. A ação pensada e construida de forma conjunta com diversas secretarias de município: SMCAS, SMED, SMS, SMCSU, SMHRF, SMMAS, CMDICA; Conselho Tutelar; Câmara de Vereadores;  Faculdade Anhanguera do Rio Grande; Universidade Federal do Rio Grande; SEST-SENAT; SESC Fecomércio; Exército Nacional e Marinha do Brasil, além de instituições da sociedade civil,  mobilizou a grande equipe organizadora que  ampliou suas ações, no ano de 2019, com atividades artísticas, culturais, comunitárias e, também, no meio acadêmic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hd w:fill="FFFFFF" w:val="clear"/>
        </w:rPr>
        <w:tab/>
        <w:t>Chegou 2020 e com ele muitos desafios, como a PANDEMIA, relacionada ao novo coronavirus (COVID 19), que fez com que a equipe precisasse adaptar suas ações para o meio virtual, para  não deixar passar  em branco esta dat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hd w:fill="FFFFFF" w:val="clear"/>
        </w:rPr>
      </w:pPr>
      <w:r>
        <w:rPr>
          <w:rFonts w:cs="Calibri" w:ascii="Calibri" w:hAnsi="Calibri"/>
          <w:sz w:val="24"/>
          <w:shd w:fill="FFFFFF" w:val="clear"/>
        </w:rPr>
        <w:tab/>
        <w:t xml:space="preserve"> Quem trabalha com situações de violência e com pessoas vulneráveis aprende no dia-a-dia a se reinventar, levantar a cabeça e seguir em frente, porque essas pessoas precisam de nós!!! Assim, organizamos essa semana de atividades, com as ferramentas que as Tecnologias de Informação e Comunição nos disponibilizam!!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hd w:fill="FFFFFF" w:val="clear"/>
        </w:rPr>
        <w:tab/>
        <w:t xml:space="preserve"> Sabemos que este ano faremos um trabalho mais limitado, tendo em vista o distanciamento social e, também que, muitas pessoas ainda não terem acesso as redes sociais, mas vamos potencializar também os meios de comunicação de rádio e TV para divulgar o nosso trabalho e, assim, cumprir nosso pape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hd w:fill="FFFFFF" w:val="clear"/>
        </w:rPr>
      </w:pPr>
      <w:r>
        <w:rPr>
          <w:rFonts w:cs="Calibri" w:ascii="Calibri" w:hAnsi="Calibri"/>
          <w:b/>
          <w:bCs/>
          <w:sz w:val="24"/>
          <w:shd w:fill="FFFFFF" w:val="clea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StrongEmphasis"/>
          <w:rFonts w:cs="Calibri" w:ascii="Calibri" w:hAnsi="Calibri"/>
          <w:sz w:val="24"/>
          <w:shd w:fill="FFFFFF" w:val="clear"/>
        </w:rPr>
        <w:t>Por que o dia 18 de maio?</w:t>
      </w:r>
      <w:r>
        <w:rPr>
          <w:rFonts w:cs="Calibri" w:ascii="Calibri" w:hAnsi="Calibri"/>
          <w:sz w:val="24"/>
          <w:shd w:fill="FFFFFF" w:val="clear"/>
        </w:rPr>
        <w:br/>
        <w:t>Neste dia, em 1973, uma menina de 8 anos, em Vitória (ES), foi sequestrada, violentada e cruelmente assassinada. Seu corpo apareceu seis dias depois, carbonizado e os seus agressores nunca foram punidos. </w:t>
        <w:br/>
        <w:t xml:space="preserve">Com a repercussão do caso, e forte mobilização do movimento em defesa dos direitos das crianças e adolescentes, o 18 de maio foi instituído como o Dia Nacional de Combate ao Abuso e à Exploração Sexual de Crianças e Adolescentes e desde então,  se tornou o dia para que a população brasileira se una e se manifeste contra esse tipo de violência.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4"/>
          <w:shd w:fill="FFFFFF" w:val="clear"/>
        </w:rPr>
      </w:pPr>
      <w:r>
        <w:rPr>
          <w:rFonts w:cs="Calibri" w:ascii="Calibri" w:hAnsi="Calibri"/>
          <w:b/>
          <w:bCs/>
          <w:sz w:val="24"/>
          <w:shd w:fill="FFFFFF" w:val="clear"/>
        </w:rPr>
        <w:t>Propostas para este MÊS DA PROTEÇÃO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4"/>
          <w:shd w:fill="FFFFFF" w:val="clear"/>
        </w:rPr>
      </w:pPr>
      <w:r>
        <w:rPr>
          <w:rFonts w:cs="Calibri" w:ascii="Calibri" w:hAnsi="Calibri"/>
          <w:b/>
          <w:bCs/>
          <w:sz w:val="24"/>
          <w:shd w:fill="FFFFFF" w:val="clea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4"/>
          <w:shd w:fill="FFFFFF" w:val="clear"/>
        </w:rPr>
        <w:t xml:space="preserve">CRONOGRAMA - </w:t>
      </w:r>
      <w:r>
        <w:rPr>
          <w:rFonts w:cs="Calibri" w:ascii="Calibri" w:hAnsi="Calibri"/>
          <w:b/>
          <w:bCs/>
          <w:sz w:val="24"/>
        </w:rPr>
        <w:t>MÊS DA PROTE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930" w:type="dxa"/>
        <w:jc w:val="left"/>
        <w:tblInd w:w="-6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75"/>
        <w:gridCol w:w="3288"/>
        <w:gridCol w:w="2837"/>
        <w:gridCol w:w="273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D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INSTITUIÇÃO PROMOTO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LOCAL/ HORÁRI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QUIPE ORGANIZADOR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ançamento do “Mês da Proteção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ágina da Prefeitura Municipal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/05 até 31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REA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GENS SOBRE O TEM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stribuição de Folders e orientações sobre prevenção à comunidad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ágina do CREAS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REA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/05 até 31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RÁS Águed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GENS SOBRE O TEM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stribuição de Folders e orientações sobre prevenção à comunidad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ágina do CRAS Águed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RAS Águed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/05 até 31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RÁS Lucia Nad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GENS SOBRE O TEM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stribuição de Folders e orientações sobre prevenção à comunidad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ágina do CRAS Lucia Nader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RAS Lucia Nader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/05 até 31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RÁS Zona Portuár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GENS SOBRE O TEM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stribuição de Folders e orientações sobre prevenção à comunidad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ágina do CRAS Zona Portuári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RAS Zona Portuári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/05 até 31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RÁS Hidrául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GENS SOBRE O TEM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stribuição de Folders e orientações sobre prevenção à comunidad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ágina do CRAS Hidráulic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RAS Hidráulic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/05 até 31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SELHO TUTEL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GENS SOBRE O TEM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stribuição de Folders e orientações sobre prevenção à comunidad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ágina do Conselho Tutelar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selho Tutelar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ST SENA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VE: Os reflexos da pandemia do novo coronavírus no enfrentamento à exploração sexual de crianças e adolescent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https://www.facebook.com/167274133461634/posts/1340888516100184/?substory_index=0</w:t>
              </w:r>
            </w:hyperlink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orário: 16h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/05 até 31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ST SENA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GENS SOBRE O TEM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ágina do SEST SENAT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/05 até 31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EP RUA FUR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GENS SOBRE O TEMA</w:t>
            </w:r>
          </w:p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ágina do CEP-RUA</w:t>
            </w:r>
          </w:p>
          <w:p>
            <w:pPr>
              <w:pStyle w:val="LOnormal"/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/05 até 31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aculdade Anhanguera do Rio Grande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GENS SOBRE O TEM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ágina do Curso de Direito da Faculdade Anhanguer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8/05 até 31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PRE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FURG</w:t>
            </w:r>
          </w:p>
          <w:p>
            <w:pPr>
              <w:pStyle w:val="LOnormal"/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GENS SOBRE O TEM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ágina do CENPR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20/05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QUIPE SEA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nfletag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ocal: Centro de Eventos – Conscientização a população de ru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27/05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QUIPE SEA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nfletag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ocal: Centro de Eventos – Conscientização a população de ru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27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GENS SOBRE O TEMA</w:t>
            </w:r>
          </w:p>
          <w:p>
            <w:pPr>
              <w:pStyle w:val="LOnormal"/>
              <w:pBdr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O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 de Combate a Violência </w:t>
            </w:r>
          </w:p>
          <w:p>
            <w:pPr>
              <w:pStyle w:val="LOnormal"/>
              <w:pBdr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 Realização de cartazes, distribuição de folders, orientações ao públic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gina do Facebook das Unidades de Saúde</w:t>
            </w:r>
          </w:p>
          <w:p>
            <w:pPr>
              <w:pStyle w:val="LOnormal"/>
              <w:pBdr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pBdr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das as Unidades de Saúde do Município</w:t>
            </w:r>
          </w:p>
          <w:p>
            <w:pPr>
              <w:pStyle w:val="LOnormal"/>
              <w:pBdr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pBdr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pBdr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9/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ME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a D de Proteção nas Escola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ágina do Facebook das escolas municipais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29/05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deoconferência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222222"/>
                <w:sz w:val="22"/>
                <w:szCs w:val="22"/>
                <w:shd w:fill="FFFFFF" w:val="clear"/>
              </w:rPr>
              <w:t>Enfrentamento e Combate ao Abuso e à Exploração Sexual de Crianças e Adolescentes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breve será divulgado o link para acesso e o horário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390515" cy="2593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4"/>
          <w:shd w:fill="FFFFFF" w:val="clear"/>
        </w:rPr>
      </w:pPr>
      <w:r>
        <w:rPr>
          <w:rFonts w:cs="Calibri" w:ascii="Calibri" w:hAnsi="Calibri"/>
          <w:b/>
          <w:bCs/>
          <w:sz w:val="24"/>
          <w:shd w:fill="FFFFFF" w:val="clear"/>
        </w:rPr>
        <w:t>Atividades: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240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100"/>
        <w:sz w:val="26"/>
        <w:lang w:bidi="zxx"/>
      </w:rPr>
    </w:pPr>
    <w:r>
      <w:rPr>
        <w:rFonts w:cs="Arial" w:ascii="Arial" w:hAnsi="Arial"/>
        <w:spacing w:val="100"/>
        <w:sz w:val="26"/>
        <w:lang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6285</wp:posOffset>
          </wp:positionH>
          <wp:positionV relativeFrom="paragraph">
            <wp:posOffset>-583565</wp:posOffset>
          </wp:positionV>
          <wp:extent cx="6832600" cy="1620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tabs>
        <w:tab w:val="clear" w:pos="708"/>
        <w:tab w:val="left" w:pos="432" w:leader="none"/>
        <w:tab w:val="left" w:pos="1296" w:leader="none"/>
      </w:tabs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  <w:p>
    <w:pPr>
      <w:pStyle w:val="Normal"/>
      <w:rPr>
        <w:rFonts w:ascii="Arial" w:hAnsi="Arial" w:cs="Arial"/>
        <w:b/>
        <w:b/>
        <w:bCs/>
        <w:spacing w:val="100"/>
        <w:sz w:val="22"/>
        <w:szCs w:val="22"/>
        <w:lang w:bidi="zxx"/>
      </w:rPr>
    </w:pPr>
    <w:r>
      <w:rPr>
        <w:rFonts w:cs="Arial" w:ascii="Arial" w:hAnsi="Arial"/>
        <w:b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167274133461634/posts/1340888516100184/?substory_index=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04:00Z</dcterms:created>
  <dc:creator>Pref. Pref.</dc:creator>
  <dc:description/>
  <cp:keywords/>
  <dc:language>en-US</dc:language>
  <cp:lastModifiedBy>Seiko Nomiyama</cp:lastModifiedBy>
  <dcterms:modified xsi:type="dcterms:W3CDTF">2020-05-19T17:08:00Z</dcterms:modified>
  <cp:revision>3</cp:revision>
  <dc:subject/>
  <dc:title>GABEX/040</dc:title>
</cp:coreProperties>
</file>